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5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护士执业资格审核注册汇总表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填报单位（盖章）：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2700"/>
        <w:gridCol w:w="2520"/>
        <w:gridCol w:w="1214"/>
      </w:tblGrid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姓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rFonts w:eastAsia="方正仿宋_GBK;微软雅黑"/>
                <w:sz w:val="32"/>
                <w:szCs w:val="32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毕业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工作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注：此表一式两份，一份由县区卫生计生委、有关医院留存，另一份交市卫生计生委留存。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21T02:26:5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