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20"/>
        <w:gridCol w:w="660"/>
        <w:gridCol w:w="700"/>
        <w:gridCol w:w="1220"/>
        <w:gridCol w:w="1940"/>
        <w:gridCol w:w="2000"/>
      </w:tblGrid>
      <w:tr>
        <w:trPr>
          <w:trHeight w:val="1155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公开招聘揭西县中医医院工作人员职位表</w:t>
            </w:r>
          </w:p>
        </w:tc>
      </w:tr>
      <w:tr>
        <w:trPr>
          <w:trHeight w:val="91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  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1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已取得执业资格或专业技术资格的学历可放宽至国家承认学历、年龄可适当放宽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（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、口腔医学技术专业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等专业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、中药学等专业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中专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、助产专业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等专业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中专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象为已临时聘用在县中医医院的人员，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期间表现优秀的年龄可适当放宽。</w:t>
            </w:r>
          </w:p>
        </w:tc>
      </w:tr>
      <w:tr>
        <w:trPr>
          <w:trHeight w:val="9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、电子信息工程技术等专业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类（健康体检管理中心、维稳、信访等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高中及以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47:00Z</dcterms:modified>
  <cp:revision>201</cp:revision>
  <dc:subject/>
  <dc:title/>
</cp:coreProperties>
</file>