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3D3D3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D3D3D"/>
          <w:kern w:val="0"/>
          <w:sz w:val="32"/>
          <w:szCs w:val="32"/>
        </w:rPr>
        <w:t>长兴县妇幼保健院招聘编外工作人员计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"/>
        <w:gridCol w:w="1672"/>
        <w:gridCol w:w="1673"/>
        <w:gridCol w:w="2768"/>
      </w:tblGrid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妇幼保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妇幼保健方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历届生须具备对应执业资质</w:t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妇产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女性，历届生须具备对应执业资质</w:t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历届生须具备对应执业资质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麻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麻醉学或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具备对应执业资质的历届生可放宽到国家承认本科学历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大专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医学影像或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女性，具备对应执业资质历届生可放宽到国家承认大专学历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放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大专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放射学或临床医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性别不限，具备对应执业资质历届生可放宽到国家承认大专学历</w:t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药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大专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药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历届生须具备相应专业资格证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检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大专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医学检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女不限，历届生须具备相应专业资格证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在读大专）及以上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或助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已取得护士资格证有工作经验。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全日制普通高校本科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技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男性，具有对应专业资格者优先</w:t>
            </w:r>
          </w:p>
        </w:tc>
      </w:tr>
      <w:tr>
        <w:trPr>
          <w:trHeight w:val="9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室文字录用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或相关医学专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，取得计算机操作上岗证，具有医学背景者优先。（待遇面议）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30T01:24:00Z</dcterms:modified>
  <cp:revision>329</cp:revision>
  <dc:subject/>
  <dc:title/>
</cp:coreProperties>
</file>