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遵义市妇幼保健院公开考试招聘人员职位表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48"/>
        <w:gridCol w:w="743"/>
        <w:gridCol w:w="984"/>
        <w:gridCol w:w="3239"/>
        <w:gridCol w:w="1388"/>
      </w:tblGrid>
      <w:tr>
        <w:trPr>
          <w:trHeight w:val="42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名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代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考人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条件</w:t>
            </w:r>
          </w:p>
        </w:tc>
      </w:tr>
      <w:tr>
        <w:trPr>
          <w:trHeight w:val="40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妇产科医师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、妇产科学相关专业</w:t>
            </w:r>
          </w:p>
        </w:tc>
        <w:tc>
          <w:tcPr>
            <w:tcW w:w="13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相应执业资格。</w:t>
            </w:r>
          </w:p>
        </w:tc>
      </w:tr>
      <w:tr>
        <w:trPr>
          <w:trHeight w:val="23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儿科医师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、儿科学相关专业</w:t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生儿科医师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、儿科学相关专业</w:t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医师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官、口腔医师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官、口腔医学</w:t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疼痛、康复医师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学、中西医临床医学、针灸推拿学</w:t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麻醉科医师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、麻醉学</w:t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医师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、医学影像学</w:t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剂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助产士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助产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相应执业资格。</w:t>
            </w:r>
          </w:p>
        </w:tc>
      </w:tr>
      <w:tr>
        <w:trPr>
          <w:trHeight w:val="576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护士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类、护理学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取得儿科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急诊、手术室等专科护士执业资质。</w:t>
            </w:r>
          </w:p>
        </w:tc>
      </w:tr>
      <w:tr>
        <w:trPr>
          <w:trHeight w:val="616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护士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类、护理学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相应执业资格。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事科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（卫生事业管理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务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及相关专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会计从业资格。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1T02:03:00Z</dcterms:modified>
  <cp:revision>383</cp:revision>
  <dc:subject/>
  <dc:title/>
</cp:coreProperties>
</file>