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/>
          <w:b/>
          <w:bCs/>
          <w:sz w:val="36"/>
          <w:szCs w:val="36"/>
        </w:rPr>
        <w:t>2014</w:t>
      </w:r>
      <w:r>
        <w:rPr/>
        <w:t>年南阳医专公开招聘教师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7"/>
        <w:gridCol w:w="1346"/>
        <w:gridCol w:w="1467"/>
        <w:gridCol w:w="1355"/>
        <w:gridCol w:w="1087"/>
        <w:gridCol w:w="1497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技术类岗位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资格条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笔试内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范围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需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护理学专业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护理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药学专业</w:t>
            </w:r>
            <w:r>
              <w:rPr/>
              <w:t>3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药学、中药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影像专业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影像学、临床医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基础理论（解剖、生理、药理、病理）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语专业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语（师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计算机类专业</w:t>
            </w:r>
            <w:r>
              <w:rPr/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管理与信息系统、计算机科学与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秘及管理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汉语语言文学、市场营销、工商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体育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运动训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会类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  <w:tr>
        <w:trPr>
          <w:trHeight w:val="73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测绘工程类</w:t>
            </w:r>
            <w:r>
              <w:rPr/>
              <w:t>1</w:t>
            </w:r>
            <w:r>
              <w:rPr>
                <w:rFonts w:cs="宋体;SimSu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测绘工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校教师资格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全日制本科及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8:08:00Z</dcterms:modified>
  <cp:revision>444</cp:revision>
  <dc:subject/>
  <dc:title/>
</cp:coreProperties>
</file>