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77"/>
        <w:gridCol w:w="1975"/>
        <w:gridCol w:w="958"/>
        <w:gridCol w:w="1194"/>
        <w:gridCol w:w="609"/>
        <w:gridCol w:w="1190"/>
        <w:gridCol w:w="1132"/>
        <w:gridCol w:w="686"/>
        <w:gridCol w:w="551"/>
        <w:gridCol w:w="512"/>
        <w:gridCol w:w="2167"/>
        <w:gridCol w:w="686"/>
        <w:gridCol w:w="1016"/>
      </w:tblGrid>
      <w:tr>
        <w:trPr>
          <w:trHeight w:val="540" w:hRule="atLeast"/>
        </w:trPr>
        <w:tc>
          <w:tcPr>
            <w:tcW w:w="13740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年罗源县公开招聘紧缺急需卫技人员岗位信息一览表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499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罗源县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医院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面试</w:t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医院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医院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、中西医临床医学、中西医结合临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中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学、针灸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中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洪洋精神病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松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凤山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社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、中西医临床医学、中西医结合临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松山卫生院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中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中医学、中西医临床医学、中西医结合临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飞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、医学检验技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飞竹、中房、松山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碧里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技科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医学影像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洪洋精神病院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洪洋精神病院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碧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中医学、中西医临床医学、中西医结合临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鉴江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院校毕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2T01:36:00Z</dcterms:modified>
  <cp:revision>531</cp:revision>
  <dc:subject/>
  <dc:title/>
</cp:coreProperties>
</file>