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  <w:t>报名考试诚信承诺书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color w:val="00000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bCs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已仔细阅读黄梅县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事业单位公开招聘公告及报考指南等材料，清楚并理解其内容。 在此我郑重承诺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自觉遵守事业单位招聘工作人员有关规定及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黄梅县事业单位公开招聘考试有关要求；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二、真实、准确地提供个人信息、证明资料、证件等相关材料； 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三、认真履行报考人员的各项义务；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四、遵守考试纪律，服从考试安排，不舞弊或协助他人舞弊；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五、对违反以上承诺所造成的后果，本人自愿承担相应责任。 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承诺人：    </w:t>
      </w:r>
    </w:p>
    <w:p>
      <w:pPr>
        <w:pStyle w:val="Normal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14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○一四年六月 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0T09:21:00Z</dcterms:modified>
  <cp:revision>589</cp:revision>
  <dc:subject/>
  <dc:title/>
</cp:coreProperties>
</file>