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清区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招聘教师岗位职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3"/>
        <w:gridCol w:w="594"/>
        <w:gridCol w:w="594"/>
        <w:gridCol w:w="595"/>
        <w:gridCol w:w="594"/>
        <w:gridCol w:w="594"/>
        <w:gridCol w:w="594"/>
        <w:gridCol w:w="595"/>
      </w:tblGrid>
      <w:tr>
        <w:trPr>
          <w:trHeight w:val="135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昭陵实验学校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崇中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喆中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春云中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塘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芹菜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渡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群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塘口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中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崇中心完小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旗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车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栗山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春云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洋溪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家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里牌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水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塘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水中心完小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桥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佘湖小学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11:00Z</dcterms:modified>
  <cp:revision>605</cp:revision>
  <dc:subject/>
  <dc:title/>
</cp:coreProperties>
</file>