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986"/>
        <w:gridCol w:w="874"/>
        <w:gridCol w:w="574"/>
        <w:gridCol w:w="3339"/>
        <w:gridCol w:w="1040"/>
      </w:tblGrid>
      <w:tr>
        <w:trPr>
          <w:trHeight w:val="81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2014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年宜章县县城医疗卫生单位公开选聘计划岗位表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选聘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岗位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计划选聘人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条件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人民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儿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本科及以上学历、取得主治医师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人民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内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学历、取得主治医师资格证；本科学历、取得执业医师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人民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外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执业医师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人民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中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主治医师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人民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药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中专学历、取得主管药师资格证；大专及以上学历，取得药师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人民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护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护师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人民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麻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主治医师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人民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影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中专及以上学历、取得影像技师上岗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人民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检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检验师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人民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财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助理会计师及以上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人民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文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本科及以上学历，中文或文秘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人民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妇产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本科及以上学历、取得执业医师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卫校附属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儿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本科及以上学历、具有儿科学主治医师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卫校附属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外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具有普外主治医师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卫校附属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医学影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执业助理医师及以上资格证和影像技师上岗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卫校附属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妇产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执业医师及以上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卫校附属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骨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执业医师及以上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卫校附属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护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护师及以上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中医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内儿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执业医师及以上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中医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/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外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执业医师及以上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中医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中医妇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主治医师及以上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中医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护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护师及以上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中医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B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执业医师及以上资格证和技师上岗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中医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文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中文或文秘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玉溪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中医临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主治医师及以上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玉溪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妇产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取得主治医师及以上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玉溪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公卫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大专及以上学历、预防医学专业、取得执业医师及以上资格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农村卫生工作服务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工作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本科及以上学历、临床医学专业、取得执业医师及以上资格、担任院长或副院长满</w:t>
            </w: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5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年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jc w:val="center"/>
              <w:textAlignment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7:36:00Z</dcterms:modified>
  <cp:revision>123</cp:revision>
  <dc:subject/>
  <dc:title/>
</cp:coreProperties>
</file>