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招聘岗位、人数及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8"/>
        <w:gridCol w:w="445"/>
        <w:gridCol w:w="444"/>
        <w:gridCol w:w="445"/>
        <w:gridCol w:w="1317"/>
        <w:gridCol w:w="4422"/>
      </w:tblGrid>
      <w:tr>
        <w:trPr>
          <w:trHeight w:val="79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代码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胸心外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外科学（胸心外）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学位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学位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医学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学位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妇产科学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学位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内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内科学（心血管病）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学位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学位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皮肤病与性病学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学位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救医生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全科医学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执业（助理）医师资格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体检中心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全科医学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体检中心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、影像医学与核医学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学位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学位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、影像医学与核医学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学位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（技术）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、医学影像技术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学位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、护理学、高级护理、涉外护理、护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、护理（涉外护理）、护理（英语）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吴江籍；往届毕业生需具有执业护士资格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产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（助产）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吴江籍；往届毕业生需具有执业护士资格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社区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3T02:14:00Z</dcterms:modified>
  <cp:revision>69</cp:revision>
  <dc:subject/>
  <dc:title/>
</cp:coreProperties>
</file>