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4620"/>
        <w:gridCol w:w="2490"/>
        <w:gridCol w:w="780"/>
        <w:gridCol w:w="810"/>
      </w:tblGrid>
      <w:tr>
        <w:trPr>
          <w:trHeight w:val="49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上城区卫生和计划生育局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所属事业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公开招聘专业技术人员指标说明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小计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疾病预防控制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控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疾病预防控制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清波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公共卫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清波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（超声诊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清波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望江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诊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望江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针灸推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湖滨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针灸推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湖滨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湖滨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临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小营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全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小营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针灸推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小营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（超声诊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小营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小营街道社区卫生服务中心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紫阳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公共卫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紫阳街道社区卫生服务中心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南星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幼保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南星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神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城区南星街道社区卫生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（超声诊断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3:26:00Z</dcterms:modified>
  <cp:revision>135</cp:revision>
  <dc:subject/>
  <dc:title/>
</cp:coreProperties>
</file>