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招聘职位及报考条件一览表</w:t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08"/>
        <w:gridCol w:w="550"/>
        <w:gridCol w:w="971"/>
        <w:gridCol w:w="1227"/>
        <w:gridCol w:w="160"/>
        <w:gridCol w:w="742"/>
        <w:gridCol w:w="160"/>
        <w:gridCol w:w="539"/>
        <w:gridCol w:w="1078"/>
        <w:gridCol w:w="561"/>
        <w:gridCol w:w="603"/>
        <w:gridCol w:w="950"/>
      </w:tblGrid>
      <w:tr>
        <w:trPr/>
        <w:tc>
          <w:tcPr>
            <w:tcW w:w="60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5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991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考条件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格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院</w:t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性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官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官科或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或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幼专业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或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或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专业需三级医院专业进修半年以上合格证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诊断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诊断或临床医学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诊断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上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诊断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上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或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士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士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士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（全日制）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69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会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38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、会计电算化、财务管理</w:t>
            </w:r>
          </w:p>
        </w:tc>
        <w:tc>
          <w:tcPr>
            <w:tcW w:w="1441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会计从业资格证书，能熟练掌握电脑操作系统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5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991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考条件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格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院</w:t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或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助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性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诊断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诊断或临床医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专业需三级医院专业进修半年以上合格证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诊断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诊断或临床医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士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技术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专业或信息类专业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永县妇幼保健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或妇幼专业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儿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或临床医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专业需三级医院专业进修半年以上合格证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诊断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诊断或临床医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士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士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会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、会计电算化、财务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</w:t>
            </w:r>
          </w:p>
        </w:tc>
        <w:tc>
          <w:tcPr>
            <w:tcW w:w="1601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会计从业资格证书，能熟练掌握电脑操作系统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0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5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991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考条件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格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永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疾控中心</w:t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卫生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或公共卫生专业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助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永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乡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镇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卫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院</w:t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或妇幼专业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助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或中西医结合专业可报考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诊断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诊断或临床医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助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疗专业需市级医院专业进修半年以上合格证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诊断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生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诊断或临床医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助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理医师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士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专业取得国家初级卫生专业（检验或药学）技术资格证书可报考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士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06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护士</w:t>
            </w:r>
          </w:p>
        </w:tc>
        <w:tc>
          <w:tcPr>
            <w:tcW w:w="5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会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、会计电算化、财务管理</w:t>
            </w:r>
          </w:p>
        </w:tc>
        <w:tc>
          <w:tcPr>
            <w:tcW w:w="1601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会计从业资格证书，能熟练掌握电脑操作系统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技术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专业或信息类专业</w:t>
            </w:r>
          </w:p>
        </w:tc>
        <w:tc>
          <w:tcPr>
            <w:tcW w:w="1601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女不限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秘人员</w:t>
            </w:r>
          </w:p>
        </w:tc>
        <w:tc>
          <w:tcPr>
            <w:tcW w:w="5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全日制）</w:t>
            </w:r>
          </w:p>
        </w:tc>
        <w:tc>
          <w:tcPr>
            <w:tcW w:w="12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一定的文字综合能力</w:t>
            </w:r>
          </w:p>
        </w:tc>
        <w:tc>
          <w:tcPr>
            <w:tcW w:w="10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性</w:t>
            </w:r>
          </w:p>
        </w:tc>
        <w:tc>
          <w:tcPr>
            <w:tcW w:w="6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4T07:50:00Z</dcterms:modified>
  <cp:revision>162</cp:revision>
  <dc:subject/>
  <dc:title/>
</cp:coreProperties>
</file>