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/>
      </w:pPr>
      <w:r>
        <w:rPr/>
        <w:t>铜陵市</w:t>
      </w:r>
      <w:r>
        <w:rPr/>
        <w:t>2014</w:t>
      </w:r>
      <w:r>
        <w:rPr/>
        <w:t>年下半年公开招聘事业单位工作人员岗位计划表</w:t>
      </w:r>
    </w:p>
    <w:tbl>
      <w:tblPr>
        <w:tblW w:w="14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515"/>
        <w:gridCol w:w="945"/>
        <w:gridCol w:w="540"/>
        <w:gridCol w:w="765"/>
        <w:gridCol w:w="1635"/>
        <w:gridCol w:w="2520"/>
        <w:gridCol w:w="900"/>
        <w:gridCol w:w="2610"/>
        <w:gridCol w:w="1680"/>
        <w:gridCol w:w="1245"/>
      </w:tblGrid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部门（联系电话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资格条件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科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科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2-58117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关专业中级职称（本专业硕士研究生除外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和硕士研究生专业一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（网络方向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</w:tr>
      <w:tr>
        <w:trPr>
          <w:trHeight w:val="103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塑、造型艺术、公共艺术；工业设计（产品造型设计方向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</w:tr>
      <w:tr>
        <w:trPr>
          <w:trHeight w:val="15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（房地产经济与管理、房地产工程项目管理、房地产经济学、房地产开发与管理等房地产方向）、建筑工程管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类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住建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0562-2833605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城市绿化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类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卫生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2-28203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Header"/>
              <w:rPr>
                <w:rFonts w:ascii="宋体;SimSun" w:hAnsi="宋体;SimSun" w:cs="宋体;SimSun"/>
                <w:color w:val="FF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8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为本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病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脏病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紧急救援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中医临床医学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执业医师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医疗工作经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中医临床医学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市分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（学士）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第二人民医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8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（学士）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执业医师资格年龄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第三人民医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0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（学士）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执业医师资格并从事精神病学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年龄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执业医师资格年龄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执业医师资格年龄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3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医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第四人民医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妇幼保健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少卫生与妇幼保健学、儿童保健、妇女保健、营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中医医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9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执业医师资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3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骨伤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3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中西医临床医学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疾病预防控制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3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验与检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33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（微生物学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校毕业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3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3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审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2-28327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投资审计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36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全国建设工程造价员或二级建造师及以上资格证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取得一级建造师或注册造价师的具有本科学历即可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类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3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类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狮子山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2-68661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土地和房屋征收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3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（学士）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发改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2-5880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节减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3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下能源管理、环境工程类优先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（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2T09:21:00Z</dcterms:modified>
  <cp:revision>212</cp:revision>
  <dc:subject/>
  <dc:title/>
</cp:coreProperties>
</file>