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诸暨市人民医院编外护士招聘报名表</w: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8"/>
        <w:gridCol w:w="52"/>
        <w:gridCol w:w="632"/>
        <w:gridCol w:w="756"/>
        <w:gridCol w:w="52"/>
        <w:gridCol w:w="668"/>
        <w:gridCol w:w="232"/>
        <w:gridCol w:w="1260"/>
        <w:gridCol w:w="1260"/>
        <w:gridCol w:w="1440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是否属诸暨籍生源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执业考试成绩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内容须用打印稿形式，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证明材料（复印件）附后：身份证、毕业证书、专业技术资格证书、执业证书（或护士执业考试成绩单）、工作证明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3:48:00Z</dcterms:modified>
  <cp:revision>247</cp:revision>
  <dc:subject/>
  <dc:title/>
</cp:coreProperties>
</file>