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3"/>
        <w:gridCol w:w="1081"/>
        <w:gridCol w:w="739"/>
        <w:gridCol w:w="2330"/>
        <w:gridCol w:w="3099"/>
        <w:gridCol w:w="2069"/>
        <w:gridCol w:w="3598"/>
      </w:tblGrid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代码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招聘单位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年龄要求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01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层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医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疗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卫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位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临床医疗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1984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日以后出生）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普通高校全日制大专及以上学历，且取得执业助理医师从业资格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全科医师、西医、中西医结合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02</w:t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护理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1986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日以后出生）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普通高校全日制中专及以上学历，且取得护士资格证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护</w:t>
            </w:r>
            <w:r>
              <w:rPr>
                <w:rFonts w:cs="Arial" w:eastAsia="仿宋_GB2312"/>
                <w:sz w:val="32"/>
                <w:szCs w:val="32"/>
              </w:rPr>
              <w:t> </w:t>
            </w:r>
            <w:r>
              <w:rPr>
                <w:rStyle w:val="Appleconvertedspace"/>
                <w:rFonts w:cs="Arial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理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参加护士资格考试而尚未发证，提供合格成绩单也可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03</w:t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检验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1984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日以后出生）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普通高校全日制大专及以上学历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医学检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873" w:footer="0" w:bottom="567"/>
          <w:pgNumType w:fmt="decimal"/>
          <w:formProt w:val="false"/>
          <w:textDirection w:val="lrTb"/>
          <w:docGrid w:type="linesAndChars" w:linePitch="289" w:charSpace="4294965247"/>
        </w:sectPr>
      </w:pP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3T02:35:00Z</dcterms:modified>
  <cp:revision>270</cp:revision>
  <dc:subject/>
  <dc:title/>
</cp:coreProperties>
</file>