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55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岗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临床医学本科以上学历，主任医师职称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临床医学、中西医结合专业，专科以上学历。有资格证、执业证等相关证书，可注册及变更者优先考虑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熟练本专业理论及操作技术，带领开展和指导本专业手术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良好沟通及协调能力，有团队协作精神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备二甲医院工作经验，任科主任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者优先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医师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临床医学专科及以上学历，执业医师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良好沟通及协调能力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较丰富临床经验，能独立完成常规产科诊治、手术及各种高危妊娠鉴别、监护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技岗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临床医学专科以上学历，持相关专业医师资格证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工作经验，熟悉本专业的技术规范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良好的职业技能、服务水平和较强的医患沟通能力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有二甲以上医院工作及类似工作经验者优先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中专及以上学历，护理专业；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工作经验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年龄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，综合素质好，热爱护理专业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身体素质好，能吃苦耐劳，能胜任临床护理工作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一定的临床工作经验者优先考虑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产士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女性，年龄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-5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，助产或护理相关专业中专以上学历，具有助产士执业资格证书；母婴保健证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可熟练进行孕产妇监护，接生及各项助产操作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二甲以上医院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临床科室工作经验优先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相关专业专科及以上学历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熟悉国家相关法律法规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民营工作经历，有较强的责任心，良好的沟通协调及表达能力，有团队观念和服务意识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有二甲以上医院工作及类似工作经验者优先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后勤岗位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保员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高中以上学历，身体健康，身高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，年龄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退伍军人优先。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客房服务员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初中以上学历，身体健康，熟悉酒店客房服务流程，有亲和力，工作认真负责。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保洁员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认真负责，有较强的服务意识，有医院、酒店保洁工作经验者优先。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厨师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厨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饮食烹饪工作经验，含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餐厅烹调工作经验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体健康，工作认真负责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客服岗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管理、护理等相关专业大专以上学历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普通话标准，能熟练使用各类办公软件，有一定的医疗基础知识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语言表达能力强、亲和力强，有较强的应变能力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客户服务工作，有高星级酒店销售经理、高端房地产销售或类似企业团队管理经验者优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9T02:59:00Z</dcterms:modified>
  <cp:revision>301</cp:revision>
  <dc:subject/>
  <dc:title/>
</cp:coreProperties>
</file>