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澧县部分单位招聘硕士研究生及以上学历人员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微软雅黑;宋体" w:hAnsi="微软雅黑;宋体" w:eastAsia="微软雅黑;宋体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32"/>
          <w:szCs w:val="21"/>
        </w:rPr>
        <w:t>岗位及数量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8"/>
        <w:gridCol w:w="1452"/>
        <w:gridCol w:w="940"/>
        <w:gridCol w:w="538"/>
        <w:gridCol w:w="1419"/>
        <w:gridCol w:w="3076"/>
      </w:tblGrid>
      <w:tr>
        <w:trPr>
          <w:trHeight w:val="7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岗位资格条件</w:t>
            </w:r>
          </w:p>
        </w:tc>
      </w:tr>
      <w:tr>
        <w:trPr>
          <w:trHeight w:val="11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情况简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名  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计划数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-286" w:firstLine="286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5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澧县学生资助管理中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县教育局下属全额拨款股级事业单位，负责接受社会对教育的捐赠援助，管理发放助学资金和物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30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有全日制硕士研究生及以上学历，且第一学历为全日制本科；医疗岗位人员应具有执业医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。</w:t>
            </w:r>
          </w:p>
        </w:tc>
      </w:tr>
      <w:tr>
        <w:trPr>
          <w:trHeight w:val="96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澧县人民医院</w:t>
            </w:r>
          </w:p>
        </w:tc>
        <w:tc>
          <w:tcPr>
            <w:tcW w:w="1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县卫生局下属的财政差额拨款正科级事业单位，集临床、科研、教学、预防为一体的二级甲等综合医院，是全县的医疗救治中心，全国百姓放心百佳示范医院省级文明单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3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剂人员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学、化学</w:t>
            </w:r>
          </w:p>
        </w:tc>
        <w:tc>
          <w:tcPr>
            <w:tcW w:w="3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09T08:09:00Z</dcterms:modified>
  <cp:revision>334</cp:revision>
  <dc:subject/>
  <dc:title/>
</cp:coreProperties>
</file>