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0"/>
        <w:jc w:val="center"/>
        <w:rPr/>
      </w:pPr>
      <w:r>
        <w:rPr/>
        <w:t>四川德阳市人民医院</w:t>
      </w:r>
      <w:r>
        <w:rPr/>
        <w:t>2015</w:t>
      </w:r>
      <w:r>
        <w:rPr/>
        <w:t>年人才需求计划</w:t>
      </w:r>
    </w:p>
    <w:tbl>
      <w:tblPr>
        <w:tblW w:w="139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1444"/>
        <w:gridCol w:w="3531"/>
        <w:gridCol w:w="2023"/>
        <w:gridCol w:w="6212"/>
        <w:gridCol w:w="390"/>
      </w:tblGrid>
      <w:tr>
        <w:trPr/>
        <w:tc>
          <w:tcPr>
            <w:tcW w:w="135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序号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科室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需求专业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学历</w:t>
            </w:r>
          </w:p>
        </w:tc>
        <w:tc>
          <w:tcPr>
            <w:tcW w:w="6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岗位要求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人数</w:t>
            </w:r>
          </w:p>
        </w:tc>
      </w:tr>
      <w:tr>
        <w:trPr/>
        <w:tc>
          <w:tcPr>
            <w:tcW w:w="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6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有临床工作经验，科研能力较强者优先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精神病学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6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有临床工作经验，科研能力较强者优先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心血管内科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心血管内科学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6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师，有介入经验者优先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心血管内科学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从事无创功能检查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消化内科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消化内科学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6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有临床工作经验者优先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呼吸内科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呼吸内科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6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有有临床工作经验、完成医师规培者优先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肿瘤科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规培结业</w:t>
            </w:r>
          </w:p>
        </w:tc>
        <w:tc>
          <w:tcPr>
            <w:tcW w:w="6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有从事肿瘤介入临床工作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年以上者优先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内分泌科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内分泌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心内科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6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有临床工作经验者优先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内分泌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主治医师及以上职称，有血管介入资质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感染科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内科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感染病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呼吸内科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 xml:space="preserve">/ 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消化内科学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规培结业</w:t>
            </w:r>
          </w:p>
        </w:tc>
        <w:tc>
          <w:tcPr>
            <w:tcW w:w="6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有临床工作经验者优先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儿科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6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有临床工作经验者优先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肾内科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肾内科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心内科学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6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师、血透医师各一名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血液风湿免疫科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血液学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规培结业</w:t>
            </w:r>
          </w:p>
        </w:tc>
        <w:tc>
          <w:tcPr>
            <w:tcW w:w="6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有临床工作经验者优先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肝胆外科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肝胆外科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规培结业</w:t>
            </w:r>
          </w:p>
        </w:tc>
        <w:tc>
          <w:tcPr>
            <w:tcW w:w="6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有有临床工作经验，完成医师规培者优先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胃肠甲状腺外科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普外科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胃肠外科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6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有临床工作经验，具有医师执业资格、能胜任一类手术和二类手术的一助者优先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心胸外科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心胸外科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6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有临床工作经验，完成医师规培，能胜任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级手术者优先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1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有临床工作经验，能胜任医疗组长者优先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学生物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学检验学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从事生殖中心实验室工作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耳鼻咽喉头颈外科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耳鼻咽喉头颈外科学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6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有临床工作经验者优先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规培结业</w:t>
            </w:r>
          </w:p>
        </w:tc>
        <w:tc>
          <w:tcPr>
            <w:tcW w:w="6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有临床工作经验，完成医师规培者优先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重症医学科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重症医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心血管内科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神经内科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呼吸内科学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6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有临床工作经验者优先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乳腺外科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乳腺外科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6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有临床工作经验及医师执业资格者优先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胜任检验相关日常工作及科研工作，完成医师规培者优先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功能科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学影像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超声专业医师，能胜任超声诊断及检查工作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学影像超声专业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超声专业主治医师，有较强科研教学能力者优先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学影像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专业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心电图医师，能胜任心电图诊断及检查工作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规培结业</w:t>
            </w:r>
          </w:p>
        </w:tc>
        <w:tc>
          <w:tcPr>
            <w:tcW w:w="6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能胜任影像诊断、教学及科研工作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1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病理科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病理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学检验临床医学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病理技术员，从事分子病理技术工作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病理学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病理诊断医生，从事细胞学诊断者优先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病理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6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病理技术员，从事病理常规技术工作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药剂科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6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药师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核医学科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核医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有临床工作经验、有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ECT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CT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上岗证、医师执业医师资格者优先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急诊科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急救医学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6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有急诊工作经验，有医师执业资格者优先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1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口腔修复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规培结业</w:t>
            </w:r>
          </w:p>
        </w:tc>
        <w:tc>
          <w:tcPr>
            <w:tcW w:w="6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有临床工作经验者优先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口腔外科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规培结业</w:t>
            </w:r>
          </w:p>
        </w:tc>
        <w:tc>
          <w:tcPr>
            <w:tcW w:w="6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有临床工作经验者优先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口腔正畸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规培结业</w:t>
            </w:r>
          </w:p>
        </w:tc>
        <w:tc>
          <w:tcPr>
            <w:tcW w:w="6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有临床工作经验者优先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口腔放射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6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有临床工作经验者优先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肛肠科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医肛肠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西医结合肛肠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6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有临床工作经验，有一定科研能力者优先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康复科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康复医学与理疗学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6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有临床工作经验，具有西医医师执业资格者优先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1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6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6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非应届生需具有护理执业资格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学影像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口腔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麻醉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6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住院医师规培生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若干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信息网络科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6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3"/>
    <w:qFormat/>
    <w:rPr>
      <w:spacing w:val="-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30T06:53:00Z</dcterms:modified>
  <cp:revision>491</cp:revision>
  <dc:subject/>
  <dc:title/>
</cp:coreProperties>
</file>