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  <w:shd w:fill="FFFFFF" w:val="clear"/>
        </w:rPr>
        <w:t>咨询和监督电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48"/>
        <w:gridCol w:w="4140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咨询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事考试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6-</w:t>
            </w:r>
            <w:r>
              <w:rPr>
                <w:rFonts w:cs="宋体;SimSun" w:ascii="宋体;SimSun" w:hAnsi="宋体;SimSun"/>
                <w:szCs w:val="21"/>
              </w:rPr>
              <w:t>226496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6-</w:t>
            </w:r>
            <w:r>
              <w:rPr>
                <w:rFonts w:cs="宋体;SimSun" w:ascii="宋体;SimSun" w:hAnsi="宋体;SimSun"/>
                <w:szCs w:val="21"/>
              </w:rPr>
              <w:t>2261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城区南河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咨询电话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6-22614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8-833360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8-85141851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纪委派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纪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338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坝镇梓州干道三台县政务服务中心七楼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、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、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人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开发流动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332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坝镇梓州干道三台县政务服务中心七楼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咨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224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川镇东河路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体育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263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川镇宁靖街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水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336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川镇九倒拐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国土资源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281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潼川镇西顺城街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民政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-533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3:44:00Z</dcterms:modified>
  <cp:revision>568</cp:revision>
  <dc:subject/>
  <dc:title/>
</cp:coreProperties>
</file>