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b/>
          <w:b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南京市溧水人民医院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t>2015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年上半年医学人才需求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620"/>
        <w:gridCol w:w="1079"/>
        <w:gridCol w:w="2881"/>
      </w:tblGrid>
      <w:tr>
        <w:trPr>
          <w:trHeight w:val="774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专业或岗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数量</w:t>
            </w:r>
          </w:p>
        </w:tc>
        <w:tc>
          <w:tcPr>
            <w:tcW w:w="2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内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学历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病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内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学历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系病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分泌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学历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分泌与代谢病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学历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病学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学历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外（脊柱方向）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学历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外（关节创伤方向）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学历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学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以上学历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医学与核医学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硕士研究生以上学历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检验诊断学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各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，急诊医学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病理诊断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电图室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学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学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声室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学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办公室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事业管理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务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事业管理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5T02:14:00Z</dcterms:modified>
  <cp:revision>708</cp:revision>
  <dc:subject/>
  <dc:title/>
</cp:coreProperties>
</file>