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安义县卫计委所属事业单位</w:t>
      </w:r>
      <w:r>
        <w:rPr>
          <w:b/>
          <w:bCs/>
          <w:szCs w:val="18"/>
        </w:rPr>
        <w:t>2015</w:t>
      </w:r>
      <w:r>
        <w:rPr>
          <w:b/>
          <w:bCs/>
          <w:szCs w:val="18"/>
        </w:rPr>
        <w:t>年度公开招聘职位表</w:t>
      </w:r>
    </w:p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586"/>
        <w:gridCol w:w="599"/>
        <w:gridCol w:w="585"/>
        <w:gridCol w:w="1185"/>
        <w:gridCol w:w="999"/>
        <w:gridCol w:w="514"/>
        <w:gridCol w:w="1056"/>
        <w:gridCol w:w="771"/>
        <w:gridCol w:w="600"/>
        <w:gridCol w:w="1027"/>
        <w:gridCol w:w="2413"/>
        <w:gridCol w:w="1299"/>
        <w:gridCol w:w="1199"/>
      </w:tblGrid>
      <w:tr>
        <w:trPr>
          <w:trHeight w:val="494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（联系电话）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方式</w:t>
            </w:r>
          </w:p>
        </w:tc>
      </w:tr>
      <w:tr>
        <w:trPr>
          <w:trHeight w:val="50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                  委       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912067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1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科目、公共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6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10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科目、公共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1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科目、公共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官科医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1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科目、公共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55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1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科目、公共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75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1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或精神医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科目、公共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13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医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10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（学）（技术）或临床医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（须取得执业医师资格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科目、公共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67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10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科目、公共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67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10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（取得执业医师资格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科目、公共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67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10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科目、公共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67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10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或临床医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科目、公共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9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10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（学）（技术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科目、公共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67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10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科目、公共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6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10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（取得护士资格证书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科目、公共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9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10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科目、公共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67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                  委       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912067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义县中医院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2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科目、公共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13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20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临床医学、中西医结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科目、公共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16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康复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2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临床医学、中西医结合、针灸推拿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科目、公共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16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病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2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临床医学、中西医结合、中西医临床医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科目、公共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55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20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（取得护士资格证书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科目、公共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18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2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中药学、临床药学、药物制剂、药事管理、应用药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科目、公共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13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20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、医学检验、卫生检验与检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科目、公共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77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20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学、临床医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科目、公共科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9T02:39:2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