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楚雄市教育卫计系统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公开招聘紧缺专业技术人员岗位信息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1170"/>
        <w:gridCol w:w="998"/>
        <w:gridCol w:w="451"/>
        <w:gridCol w:w="451"/>
        <w:gridCol w:w="426"/>
        <w:gridCol w:w="500"/>
        <w:gridCol w:w="658"/>
        <w:gridCol w:w="902"/>
        <w:gridCol w:w="780"/>
        <w:gridCol w:w="426"/>
        <w:gridCol w:w="1218"/>
        <w:gridCol w:w="2851"/>
        <w:gridCol w:w="1352"/>
        <w:gridCol w:w="1348"/>
      </w:tblGrid>
      <w:tr>
        <w:trPr>
          <w:trHeight w:val="3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条件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类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雄市东兴中学（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育类相关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限招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师范类毕业生，且应取得学士学位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育类相关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限招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师范类毕业生，且应取得学士学位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教育类相关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限招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师范类毕业生，且应取得学士学位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类相关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限招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师范类毕业生，且应取得学士学位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学类相关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限招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师范类毕业生，且应取得学士学位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类相关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限招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师范类毕业生，且应取得学士学位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雄市紫溪中学（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育类相关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限招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师范类毕业生，且应取得学士学位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育类相关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限招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师范类毕业生，且应取得学士学位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教育类相关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限招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师范类毕业生，且应取得学士学位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乐、乐器、舞蹈类相关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限招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师范类毕业生，且应取得学士学位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类相关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限招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师范类毕业生，且应取得学士学位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类相关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限招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师范类毕业生，且应取得学士学位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类相关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限招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师范类毕业生，且应取得学士学位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雄市人民医院（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相关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招二本以上院校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；研究生学历优先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学相关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招二本以上院校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；研究生学历优先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相关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招二本以上院校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；研究生学历优先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类相关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招二本以上院校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；研究生学历优先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雄市疾病预防控制中心（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类相关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招二本以上院校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；研究生学历优先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学类相关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招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；研究生学历优先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检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类相关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招二本以上院校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；研究生学历优先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雄市除鹿城镇、东瓜镇卫生院以外的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坝区乡镇卫生院（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相关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招二本以上院校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；研究生学历优先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学类相关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招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；研究生学历优先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临床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临床医学类相关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招二本以上院校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；研究生学历优先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7T01:33:2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