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</w:rPr>
        <w:t>2017</w:t>
      </w:r>
      <w:r>
        <w:rPr/>
        <w:t>年北京市专业技术职务任职资格评审委员会联系一览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7"/>
        <w:gridCol w:w="2092"/>
        <w:gridCol w:w="2835"/>
        <w:gridCol w:w="1381"/>
        <w:gridCol w:w="1260"/>
        <w:gridCol w:w="1029"/>
      </w:tblGrid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校教师系列（教育教学管理）高级专业技术职务任职资格学术评议委员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edu.gov.c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5129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彤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专教师系列高、中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高级（正高级）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东城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j.bjdc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北大街什锦花园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婧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dcjy.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朝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仁亮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西城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j.bjxc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直门南小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67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涛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xchjw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广安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115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然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朝阳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ld.bjchy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八里庄南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948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媛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chy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石佛营西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511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婉月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海淀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.bjhd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四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65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u.bjhd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四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87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辉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丰台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j.bjft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西站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83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琳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ft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望园东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1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晶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石景山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j.bjsj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杨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642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汇渊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js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八角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726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敏敏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门头沟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j.bjmtg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中门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439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mtg.bj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2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婕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房山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.bjs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西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66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欢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fangshan.bj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西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95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涛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通州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j.bjtz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运河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17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楚萍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u.bjtz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新华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4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洋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顺义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hyld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仓上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13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hy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建新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34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永群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大兴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dxrbj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桐城办公楼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98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寒松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j.dxedu.gov.cn/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兴华大街三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963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瑾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昌平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lsb.bjchp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鼓楼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79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溪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chpedu.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南环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电大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23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谋可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平谷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pgrb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新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83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宜曼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jw.bj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平谷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55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迎利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怀柔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rr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开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2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r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青春路湖光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42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霜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密云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j.bjmy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经济开发区康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38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玲玲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.my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新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26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延庆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yqrlsb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27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同玲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yqedu.com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812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进萍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内科）高级专业技术职务任职资格评审委员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计生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wsr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赵登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6690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绍海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外科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护技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公共卫生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中医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全科医生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卫生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卫生管理）高、中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学）高级专业技术职务任职资格评审委员会（药品经营监管领域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a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宋家庄苇子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75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技校教师系列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区西直门外南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545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昆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kw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淀区四季青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3440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84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爱雯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体育）高级专业技术职务任职资格评审委员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台区光彩北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志伟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体育）中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台区光彩北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07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子</w:t>
            </w:r>
            <w:r>
              <w:rPr>
                <w:sz w:val="18"/>
                <w:szCs w:val="18"/>
              </w:rPr>
              <w:t>超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专利代理）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知识产权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ipo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城区德胜门东大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阳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科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as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阳区北四环中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59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力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决策） 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研究室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cyj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城区台基厂大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85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淑萍</w:t>
            </w:r>
          </w:p>
        </w:tc>
      </w:tr>
      <w:tr>
        <w:trPr>
          <w:trHeight w:val="9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专业技术职务任职资格评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具体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安排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操作时间为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聘任制改革的高校、科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时间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领军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和社会科学研究系列研究院直通车评价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以市科委和市社科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准。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kern w:val="0"/>
          <w:sz w:val="11"/>
          <w:szCs w:val="11"/>
        </w:rPr>
      </w:pPr>
      <w:r>
        <w:rPr>
          <w:rFonts w:eastAsia="仿宋_GB2312;微软雅黑" w:cs="宋体;SimSun" w:ascii="仿宋_GB2312;微软雅黑" w:hAnsi="仿宋_GB2312;微软雅黑"/>
          <w:kern w:val="0"/>
          <w:sz w:val="11"/>
          <w:szCs w:val="1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11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11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port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8:00Z</dcterms:created>
  <dc:creator>微软用户</dc:creator>
  <dc:description/>
  <dc:language>en-US</dc:language>
  <cp:lastModifiedBy>Administrator</cp:lastModifiedBy>
  <dcterms:modified xsi:type="dcterms:W3CDTF">2017-03-21T08:08:00Z</dcterms:modified>
  <cp:revision>2</cp:revision>
  <dc:subject/>
  <dc:title/>
</cp:coreProperties>
</file>