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8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签名处务必手写，可以使用背面，务请与其它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北京大学医学部研究生招生办公室。</w: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5715000" cy="97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10T02:41:00Z</dcterms:modified>
  <cp:revision>417</cp:revision>
  <dc:subject/>
  <dc:title/>
</cp:coreProperties>
</file>