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卫生专业技术资格考试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现场确认所需材料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一、《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度卫生专业技术资格考试申报表》一份，单位审核并盖章；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二、本人身份证原件及复印件一份；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三、毕业证（学位证）原件及复印件一份；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.200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以后取得的专科及以上学历需同时提供《教育部学历证书电子注册备案表》或《中国高等教育学历认证报告》；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对原不承认中等卫生专业学历的人员，需提供原毕业证和广西卫生厅核发的《原不承认中等卫生专业学历资格考试合格证》原件及复印件各一份；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四、现卫生专业技术资格证书原件及复印件一份；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五、报考护理学各专业的人员，提供《护士执业证》原件及复印件一份；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六、报考专业代码为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0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6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专业的人员，需提供以下材料：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《医师资格证》原件及复印件一份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《医师执业证》原件及复印件一份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《住院医师规范化培训合格证》原件及复印件一份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属于市、县各级医疗卫生机构的考生（不含企事业单位职工医院、卫生所等），需提供《广西卫生专业技术人员到农村基层工作考核卡》原件及复印件一份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七、因工作岗位变动报考现岗位专业类别的人员，需提供从事现岗位专业工作满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的证明；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八、在社区卫生服务机构工作的医师、护师，提前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报考全科医学、社区护理专业类别的中级资格考试，需提供有全科医学执业范围的《医师执业证》或社区护理的《培训合格证》；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九、在民（私）营医、药单位工作的考生，需提供单位工作证明以及《医疗机构执业许可证》或《药品经营许可证》副本复印件（加盖单位公章）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2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19T07:50:00Z</dcterms:modified>
  <cp:revision>902</cp:revision>
  <dc:subject/>
  <dc:title/>
</cp:coreProperties>
</file>