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中医执业助理医师考试辅导：《答疑周刊》</w:t>
      </w:r>
      <w:r>
        <w:rPr>
          <w:b/>
          <w:bCs/>
          <w:color w:val="0000FF"/>
        </w:rPr>
        <w:t>2012</w:t>
      </w:r>
      <w:r>
        <w:rPr>
          <w:b/>
          <w:bCs/>
          <w:color w:val="0000FF"/>
        </w:rPr>
        <w:t>年第</w:t>
      </w:r>
      <w:r>
        <w:rPr>
          <w:b/>
          <w:bCs/>
          <w:color w:val="0000FF"/>
        </w:rPr>
        <w:t>08</w:t>
      </w:r>
      <w:r>
        <w:rPr>
          <w:b/>
          <w:bCs/>
          <w:color w:val="0000FF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各项中，除哪项外均属八正散的组成药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大黄炙甘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瞿麦萹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木通栀子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茯苓猪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滑石车前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茯苓和猪苓各自的作用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茯苓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利水消肿，渗湿健脾，宁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猪苓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利水消肿，渗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茯苓和猪苓都有利水消肿，渗湿作用。猪苓利水作用强，无补益作用。茯苓能补能利，既能利水，又能健脾宁心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理论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动极者镇之以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说明了阴阳之间的何种关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阴阳相互转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阴阳对立制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阴阳相互消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阴阳互根互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阴阳动态平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动极者镇之以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句话体现了阴阳对立制约的关系，正是由于阴阳双方互相制约和相互排斥的作用，使事物阴阳的任何一方都不至于发展得太过以致亢而为害，才能维持阴阳之间的协调平衡。动与静体现了阴阳之间相反对立的关系，动太过而以静来制约，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也就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动极者镇之以静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身汗出是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中焦郁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阳气虚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阴虚火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风痰阻滞经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气阴两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明明没有脾经为什么脾经是对的啊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偏汗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俗称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半身汗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它见于左侧或右侧，上半身或下半身。皆为风痰或风湿之邪阻滞经脉，或营卫不周，或气血不和所致。多见于风湿或偏瘫患者。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若老人出偏汗可能为中风先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妇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癥瘕，下列哪项是错误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七癥八瘕是古人的一种辨证分类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病程目久者正气虚弱，气血痰湿互相影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临证新病多实，治宜攻补兼施，以攻为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盆腔内可触及子宫或卵巢肿瘤、炎症肿块、陈旧性宫外孕血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盆腔结核性包块可参考癥瘕辨证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临证时必须根据患者体质的强弱，病之久暂，或先补后攻，或先攻后补，不可一味攻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传染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孩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岁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因突发高热、抽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时急诊。体检：体温</w:t>
      </w:r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，血压低。最可能的诊断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流行性乙型脑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流行性脑脊髓膜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病毒性脑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中毒型菌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结核性脑膜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中毒型菌痢：多见于体质较好的儿童。</w:t>
      </w:r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以上，伴寒急起高热，体温可达战。迅速出现严重毒血症状，如精神萎糜、嗜睡、躁动或惊厥等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按其主要表现，又可分为三型，休克型、脑型和混合型。如迅速出现面色苍白或青灰，皮肤发花，四肢厥冷，心音低钝，脉搏细速，血压下降，少尿或无尿等周围循环衰竭症状。也可出现颅内压增高或脑疝表现，如烦躁嗜睡、频繁呕吐、反复惊厥、血压升高、瞳孔改变、对光反射迟钝或消失、肌张力增高、肢体内旋、呼吸深浅不匀、节律不齐、呈叹息样呼吸等，最后呼吸衰竭而死亡。肠道症状大多不明显或出现较晚，病程早期若以灌肠或直肠拭子采集粪便标本，可见粘液脓血，镜检可见白细胞、脓细胞和红细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患儿突发高热、抽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时急诊。体检：体温</w:t>
      </w:r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，血压低，考虑为中毒休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1T05:37:00Z</dcterms:modified>
  <cp:revision>24</cp:revision>
  <dc:subject/>
  <dc:title/>
</cp:coreProperties>
</file>