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执业助理医师考试大纲《病理学》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014"/>
        <w:gridCol w:w="4660"/>
      </w:tblGrid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细胞、组织的适应、损伤和修复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适应性改变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萎缩的概念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肥大、增生和化生的概念及类型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损伤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可逆性损伤—概念、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不可逆性损伤—细胞死亡的概念、类型及结局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 xml:space="preserve">凋亡的概念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修复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再生的概念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各种细胞的再生能力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肉芽组织的结构与功能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局部血液循环障碍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充血和淤血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充血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淤血的概念、原因、病理变化和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血栓形成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栓形成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血栓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血栓的结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血栓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栓塞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栓塞与栓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栓子的类型及运行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栓塞的类型及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 xml:space="preserve">梗死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及原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梗死的类型和病理变化 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12"/>
        <w:gridCol w:w="5342"/>
      </w:tblGrid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炎症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原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炎症的基本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炎症的结局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急性炎症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炎症细胞的种类和主要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炎症的类型和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炎症介质的概念和主要作用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慢性炎症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一般慢性炎症的病理变化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慢性肉芽肿性炎的概念、病因和病变特点 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四、肿瘤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的概念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肿瘤的组织结构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肿瘤的生物学行为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的异型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肿瘤的生长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肿瘤的扩散和转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良、恶性肿瘤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肿瘤对机体的影响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肿瘤的命名和分类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的命名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癌前病变（疾病）、非典型增生、上皮内瘤变及原位癌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癌与肉瘤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常见肿瘤类型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 xml:space="preserve">肿瘤的病因学和发病学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发生的分子生物学基础人卫智网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的化学、物理及生物性致癌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影响肿瘤发生、发展的内在因素 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34150" cy="6800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6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2"/>
        <w:gridCol w:w="354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消化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门脉性肝硬化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消化系统常见肿瘤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食管癌病理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胃癌病理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结肠、直肠癌病理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原发性肝癌病理类型及病理变化 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泌尿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肾小球肾炎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临床联系 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慢性肾盂肾炎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理变化及病理临床联系 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九、内分泌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甲状腺疾病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非毒性甲状腺肿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甲状腺肿瘤的病理变化及分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糖尿病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类型、病因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胰腺肿瘤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胰岛细胞瘤的病理变化及病理临床联系 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977"/>
        <w:gridCol w:w="4005"/>
      </w:tblGrid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乳腺及女性生殖系统疾病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乳腺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见组织学类型及转移途径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子宫颈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组织学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扩散与转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葡萄胎、侵袭性葡萄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理变化及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绒毛膜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理变化及病理临床联系 </w:t>
            </w:r>
          </w:p>
        </w:tc>
      </w:tr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十一、常见传染病及寄生虫病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结核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基本病理变化及转化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原发性肺结核病的病理变化和结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继发性肺结核病的病理变化和结局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细菌性痢疾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伤寒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肠道及肠道外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 xml:space="preserve">流行性脑脊髓膜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 xml:space="preserve">流行性乙型脑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6.</w:t>
            </w:r>
            <w:r>
              <w:rPr>
                <w:rFonts w:cs="宋体;SimSun"/>
                <w:sz w:val="18"/>
                <w:szCs w:val="18"/>
              </w:rPr>
              <w:t xml:space="preserve">血吸虫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基本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肝、肠的病理变化及后果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艾滋病、性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艾滋病的病因、基本病理变化及病理临床联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尖锐湿疣的病因、基本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淋病的病因、基本病理变化及病理临床联系 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lys/dg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yishi/zlys/d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