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社会医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社会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5"/>
        <w:gridCol w:w="437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医学的研究对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基本概念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医学的任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次卫生革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模式的概念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模式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演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模式的演变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模式与健 康观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产生的背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现代医学模式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模式的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模式的影响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观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与疾病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不同的健康观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因素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因素的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因素影响健康的规律与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经济对健康的促进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经济因素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经济对健康的负面影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对社会经济的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文化的概念与特征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社会因素与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文化因素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同文化类型对健康的作用方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教育、习俗、宗教对健康的影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人口、家庭、社会 阶层与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口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家庭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阶层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心理行为因素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格与健康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心理压力对健康与疾病的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促进健康与危害健康的行为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究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医学研究的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医学研究步骤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问卷的一般结构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问题的种类和答案的格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问卷设计的常见错误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问卷的信度和效度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性研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性研究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用的定性研究方法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社会卫生状况 与社会卫生策略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卫生状况评 价指标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群健康状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影响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卫生策略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21</w:t>
            </w:r>
            <w:r>
              <w:rPr>
                <w:rFonts w:cs="宋体;SimSun"/>
                <w:sz w:val="18"/>
                <w:szCs w:val="18"/>
              </w:rPr>
              <w:t>世纪人人享有卫生保健的总目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初级卫生保健的概念、原则和基本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千年发展目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中国社会卫生策略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管理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管理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病自然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危险因素的特点与种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危险因素评 价的方法和应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实际年龄、评价年龄、增长年龄的关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个体评价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群体评价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管理的内容 和策略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管理的核心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管理策略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命质量评价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生命质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命质量和生命数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生命质 重评价的内容和 测评工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生命质量评价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用的测评工具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生命质 量评价的应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命质量评价的适用范围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卫生服务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区卫生服务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区卫生服务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区卫生服务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区卫生服务的 内容和方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区卫生服务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区卫生服务的方式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社会病防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社会病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病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几种典型的社会病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病预防与控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防制的基本措施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