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公卫执业医师考试大纲《药理学考试大纲》</w:t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药物效应动 力学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性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后遗效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停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变态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特异质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物剂量与效应关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数有效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指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物与受体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动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拮抗药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药物代谢动 力学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脑屏障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胎盘屏障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体内药量变化的时 间过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利用度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药物消除动力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消除动力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零级消除动力学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胆碱受体激 动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乙酰胆碱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毛果芸香碱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抗胆碱醋酶 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逆性抗胆碱酯酶药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用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新斯的明的临床应用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胆碱受体 阻断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及中毒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肾上腺素受 体激动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去甲肾上腺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及禁忌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上腺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</w:tbl>
    <w:p>
      <w:pPr>
        <w:pStyle w:val="Style17"/>
        <w:rPr/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2"/>
        <w:gridCol w:w="4374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肾上腺素受 体激动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多巴胺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异丙肾上腺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肾上腺素受 体阻断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a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酚妥拉明的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β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及禁忌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代表药物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局部麻醉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局麻作用及作用机制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局麻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局麻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鲁卡因的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利多卡因的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丁卡因的临床应用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镇静催眠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二氮艹卓类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抗癫痫药和 抗惊厥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苯妥英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卡马西平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苯巴比妥、扑米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乙琥胺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丙戌酸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及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硫酸镁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抗帕金森 病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左旋多巴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内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卡比多巴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苯海索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抗精神失 常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氯丙嗪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丙米嗪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抗精神失 常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碳酸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氯氮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镇痛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吗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作用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哌替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纳洛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解热镇痛 抗炎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阿司匹林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对乙酰氨基酚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 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布洛芬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钥桔抗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钙拮抗药的分类及 代表药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性钙拮抗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非选择性钙拮抗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硝苯地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维拉帕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和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尼莫地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抗心律失 常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心律失常药的分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类钠通道阻滞药</w:t>
            </w:r>
            <w:r>
              <w:rPr>
                <w:rFonts w:cs="宋体;SimSun"/>
                <w:sz w:val="18"/>
                <w:szCs w:val="18"/>
              </w:rPr>
              <w:br/>
              <w:t>Ⅱ</w:t>
            </w:r>
            <w:r>
              <w:rPr>
                <w:rFonts w:cs="宋体;SimSun"/>
                <w:sz w:val="18"/>
                <w:szCs w:val="18"/>
              </w:rPr>
              <w:t>类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  <w:r>
              <w:rPr>
                <w:rFonts w:cs="宋体;SimSun"/>
                <w:sz w:val="18"/>
                <w:szCs w:val="18"/>
              </w:rPr>
              <w:br/>
              <w:t>Ⅲ</w:t>
            </w:r>
            <w:r>
              <w:rPr>
                <w:rFonts w:cs="宋体;SimSun"/>
                <w:sz w:val="18"/>
                <w:szCs w:val="18"/>
              </w:rPr>
              <w:t>类选择性延长复极的药物</w:t>
            </w:r>
            <w:r>
              <w:rPr>
                <w:rFonts w:cs="宋体;SimSun"/>
                <w:sz w:val="18"/>
                <w:szCs w:val="18"/>
              </w:rPr>
              <w:br/>
              <w:t>Ⅳ</w:t>
            </w:r>
            <w:r>
              <w:rPr>
                <w:rFonts w:cs="宋体;SimSun"/>
                <w:sz w:val="18"/>
                <w:szCs w:val="18"/>
              </w:rPr>
              <w:t>类钙拮抗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利多卡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普萘洛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胺碘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维拉帕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3"/>
        <w:gridCol w:w="4374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治疗充血 性心力衰竭的药 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β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卡维地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美托洛尔的药理作用和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管紧张素转化酶 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心衰的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塞米的药理作用和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螺内酯的药理作用和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强心苷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高辛的药理作用及作用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地高辛的临床应用及不良反应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抗心绞痛 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硝酸甘油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(3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钙拮抗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心绞痛作用及临床应用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抗动脉粥 样硬化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HMOCoA</w:t>
            </w:r>
            <w:r>
              <w:rPr>
                <w:rFonts w:cs="宋体;SimSun"/>
                <w:sz w:val="18"/>
                <w:szCs w:val="18"/>
              </w:rPr>
              <w:t>还原酶 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贝特类药物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调血脂机制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胆汁酸结合树脂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考来烯胺的药理作用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、抗高血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、作用机制及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钙拮抗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(3</w:t>
            </w:r>
            <w:r>
              <w:rPr>
                <w:rFonts w:cs="宋体;SimSun"/>
                <w:sz w:val="18"/>
                <w:szCs w:val="18"/>
              </w:rPr>
              <w:t>肾上腺素受体阻 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高血压的作用及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管紧张素转化酶 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及作用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血管紧张素Ⅱ受体 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沙坦药理作用及作用机制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利尿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袢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噻嗪类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保钾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螺内酯的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碳酸酐酶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酰唑胺的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渗透性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露醇的药理作用及临床应用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二、作用于 血液及造血器官 的药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肝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香豆素类抗凝血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药物相互作用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39"/>
        <w:gridCol w:w="4375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二、作用于 血液及造血器官 的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血小板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司匹林的作用、作用机制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双嘧达莫的作用机制和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纤维蛋白溶解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链激酶的作用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促凝血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的临床应用及不良反应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抗贫血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剂的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叶酸的药理作用和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B12</w:t>
            </w:r>
            <w:r>
              <w:rPr>
                <w:rFonts w:cs="宋体;SimSun"/>
                <w:sz w:val="18"/>
                <w:szCs w:val="18"/>
              </w:rPr>
              <w:t>的药理作用和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血容量扩充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旋糖酐的药理作用及临床应用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三、组胺受 体阻断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H1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苯那敏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雷他定的药理作用、临床应用及不良反应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H2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雷尼替丁的药理作用及临床应用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四、作用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呼吸系统的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炎平喘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皮质激素的药理作用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支气管扩张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丁胺醇、特布他林的药理作用和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氨茶碱的药理作用、作用机制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过敏平喘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甘酸钠的药理作用及临床应用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五、作用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消化系统的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消化性溃病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奥美拉唑的药理作用、临床应用及不良反应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六、肾上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皮质激素类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皮质激素类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代表药物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七、甲状腺 激素及抗甲状腺 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甲状腺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脲类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碘及碘化物的药理作用、临床应用及不良 反应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八、胰岛素 及口服降血糖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胰岛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胰岛素的药理作用、作用机制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服降血糖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胰岛素增敏剂罗格列酮的药理作用及临床 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磺酰脲类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双胍类的药理作用及临床应用</w:t>
            </w:r>
            <w:r>
              <w:rPr>
                <w:rFonts w:cs="宋体;SimSun"/>
                <w:sz w:val="18"/>
                <w:szCs w:val="18"/>
              </w:rPr>
              <w:br/>
              <w:t>a</w:t>
            </w:r>
            <w:r>
              <w:rPr>
                <w:rFonts w:cs="宋体;SimSun"/>
                <w:sz w:val="18"/>
                <w:szCs w:val="18"/>
              </w:rPr>
              <w:t>葡萄糖苷酶抑制剂阿卡波糖的药理作用 及临床应用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九、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内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胺类抗生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青霉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霉素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的抗菌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氨苄西林、阿莫西林的抗菌作用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头孢菌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代产品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239"/>
        <w:gridCol w:w="4375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、大环内醋 类及林可霉素类 抗生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红霉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菌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林可霉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可霉素、克林霉素的抗菌作用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—、氨基苷 类抗生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氨基苷类抗生素的 共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菌作用及作用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氨基苷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庆大霉素、妥布霉素、阿米卡星的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二、四环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类及氯霉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四环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环素、多西环素、米诺环素的抗菌作用及 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氯霉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三、人工合 成的抗菌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喹诺酮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代喹诺酮类药物的抗菌作用、作用机制、临 床应用及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磺胺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菌作用、作用机制及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其他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氧苄啶的抗菌作用、作用机制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甲硝唑的抗菌作用、作用机制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四、抗真菌 药和抗病毒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真菌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康唑的药理作用及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病毒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巴韦林的药理作用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五、抗结核 病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异烟肼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利福平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良反应及药物相互作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乙胺丁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吡嗪酰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六、抗疟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主要用于控制症状 的抗症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喹、青蒿素的药理作用及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主要用于控制远期复 发和传播的抗症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伯氨喹的药理作用、临床应用及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主要用于病因性预 防的抗症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胺嘧啶的药理作用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七、抗恶性 肿瘤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肿瘤药的分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扰核酸合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破坏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结构与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嵌入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及干扰转录</w:t>
            </w:r>
            <w:r>
              <w:rPr>
                <w:rFonts w:cs="宋体;SimSun"/>
                <w:sz w:val="18"/>
                <w:szCs w:val="18"/>
              </w:rPr>
              <w:t>RNA</w:t>
              <w:br/>
            </w:r>
            <w:r>
              <w:rPr>
                <w:rFonts w:cs="宋体;SimSun"/>
                <w:sz w:val="18"/>
                <w:szCs w:val="18"/>
              </w:rPr>
              <w:t>干扰蛋白质合成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氨蝶呤、巯嘌呤、羟基脲、环磷酰胺、氟尿嘧 啶、阿霉素的临床应用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