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助理医师考试大纲《实践技能大纲》</w:t>
      </w:r>
    </w:p>
    <w:p>
      <w:pPr>
        <w:pStyle w:val="Style22"/>
        <w:rPr/>
      </w:pPr>
      <w:r>
        <w:rPr>
          <w:rStyle w:val="StrongEmphasis"/>
          <w:sz w:val="18"/>
          <w:szCs w:val="18"/>
        </w:rPr>
        <w:t>一、职业素质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职业素质要体现在临床工作的相关环节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）医德医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）沟通能力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）人文关怀</w:t>
      </w:r>
    </w:p>
    <w:p>
      <w:pPr>
        <w:pStyle w:val="Style22"/>
        <w:rPr/>
      </w:pPr>
      <w:r>
        <w:rPr>
          <w:rStyle w:val="StrongEmphasis"/>
          <w:sz w:val="18"/>
          <w:szCs w:val="18"/>
        </w:rPr>
        <w:t>二、基本诊治技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）医院交叉感染控制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在实施口腔检查、疾病诊断和治疗的过程中体现无菌观念和防控医院交叉感染的意识， 掌握基本方法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洗手、戴手套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口腔黏膜消毒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）基本检查技能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口腔全面检查，填写检查表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牙髓温度测验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牙周探诊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咬合关系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颡下颌关节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颌下腺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社区牙周指数</w:t>
      </w:r>
      <w:r>
        <w:rPr>
          <w:sz w:val="18"/>
          <w:szCs w:val="18"/>
        </w:rPr>
        <w:t>(CPI)</w:t>
      </w:r>
      <w:r>
        <w:rPr>
          <w:sz w:val="18"/>
          <w:szCs w:val="18"/>
        </w:rPr>
        <w:t>检查和记录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）基本操作技能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刷牙指导（改良</w:t>
      </w:r>
      <w:r>
        <w:rPr>
          <w:sz w:val="18"/>
          <w:szCs w:val="18"/>
        </w:rPr>
        <w:t>Bass</w:t>
      </w:r>
      <w:r>
        <w:rPr>
          <w:sz w:val="18"/>
          <w:szCs w:val="18"/>
        </w:rPr>
        <w:t>刷牙法）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窝沟封闭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口腔局部麻醉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4.G.V.BlackII</w:t>
      </w:r>
      <w:r>
        <w:rPr>
          <w:sz w:val="18"/>
          <w:szCs w:val="18"/>
        </w:rPr>
        <w:t>类洞制备术（磨牙邻牙合面洞）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磨牙开髓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龈上洁治术</w:t>
      </w:r>
    </w:p>
    <w:p>
      <w:pPr>
        <w:pStyle w:val="Style22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牙拔除术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牙列印模制取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磨牙铸造金属全冠的牙体预备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）基本急救技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压测量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吸氧术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人工呼吸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胸外心脏按压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整</w:t>
      </w:r>
      <w:r>
        <w:rPr>
          <w:sz w:val="18"/>
          <w:szCs w:val="18"/>
        </w:rPr>
        <w:t>.</w:t>
      </w:r>
      <w:r>
        <w:rPr>
          <w:sz w:val="18"/>
          <w:szCs w:val="18"/>
        </w:rPr>
        <w:t>理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）基本诊断技术和辅助检查结果判读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牙髓活力温度测验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>线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正常影像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根尖片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全口曲面体层片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口腔颌面部疾病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诊断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牙体硬组织疾病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根尖周病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牙周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阻生智牙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根管充填后根尖片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血、尿、粪常规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血清电解质检查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血糖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血沉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肝功能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肾功能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乙型肝炎病毒免疫标志物</w:t>
      </w:r>
      <w:r>
        <w:rPr>
          <w:sz w:val="18"/>
          <w:szCs w:val="18"/>
        </w:rPr>
        <w:br/>
        <w:br/>
        <w:t>[NextPage]</w:t>
      </w:r>
    </w:p>
    <w:p>
      <w:pPr>
        <w:pStyle w:val="Style22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2"/>
        <w:rPr/>
      </w:pPr>
      <w:r>
        <w:rPr>
          <w:rStyle w:val="StrongEmphasis"/>
          <w:sz w:val="18"/>
          <w:szCs w:val="18"/>
        </w:rPr>
        <w:t>三、临床综合思辨能力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）病史采集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根据主诉进行病史釆集，包括现病史和有关病史，提出所考虑的可能疾病，体现鉴别诊断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思路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牙痛</w:t>
      </w:r>
    </w:p>
    <w:p>
      <w:pPr>
        <w:pStyle w:val="Style22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牙松动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牙龈出血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牙龈肥大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牙龈肿痛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口腔黏膜溃疡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口腔黏膜及皮肤窦道和瘘管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颌面部肿痛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修复后疼痛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）病例分析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模拟口腔疾病的标准化病例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每个病例至少包括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疾病。病例分析包括诊断、鉴别诊 断和治疗设计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龋病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牙髓病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根尖周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慢性龈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慢性牙周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侵袭性牙周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牙周脓肿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复发性口腔溃疡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口腔念珠菌病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牙外伤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干槽症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智牙冠周炎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颌面部间隙感染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口腔颌面部创伤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牙体缺损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牙列缺损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牙列缺失</w:t>
      </w:r>
    </w:p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rticletitle">
    <w:name w:val="article_title"/>
    <w:basedOn w:val="Style8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Msoins">
    <w:name w:val="msoins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