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</w:rPr>
        <w:t>2015</w:t>
      </w:r>
      <w:r>
        <w:rPr>
          <w:rStyle w:val="StrongEmphasis"/>
        </w:rPr>
        <w:t>年自治区统一鉴定时间安排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612"/>
        <w:gridCol w:w="1284"/>
        <w:gridCol w:w="880"/>
        <w:gridCol w:w="3783"/>
        <w:gridCol w:w="1022"/>
      </w:tblGrid>
      <w:tr>
        <w:trPr>
          <w:trHeight w:val="735" w:hRule="atLeast"/>
        </w:trPr>
        <w:tc>
          <w:tcPr>
            <w:tcW w:w="1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日期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职业名称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等级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考试时间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75" w:hRule="atLeast"/>
        </w:trPr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6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月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13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日</w:t>
            </w:r>
          </w:p>
        </w:tc>
        <w:tc>
          <w:tcPr>
            <w:tcW w:w="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12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月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12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日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物业管理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人员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4-2</w:t>
            </w:r>
            <w:r>
              <w:rPr/>
              <w:t>级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 xml:space="preserve">08:30-10:00  </w:t>
            </w:r>
            <w:r>
              <w:rPr/>
              <w:t>理论知识考试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 xml:space="preserve">10:30-12:30  </w:t>
            </w:r>
            <w:r>
              <w:rPr/>
              <w:t>专业能力考核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二级综合评审时间</w:t>
            </w: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，</w:t>
            </w: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网络编辑员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4-2</w:t>
            </w:r>
            <w:r>
              <w:rPr/>
              <w:t>级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 xml:space="preserve">08:30-10:00  </w:t>
            </w:r>
            <w:r>
              <w:rPr/>
              <w:t>理论知识考试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 xml:space="preserve">10:30-12:30  </w:t>
            </w:r>
            <w:r>
              <w:rPr/>
              <w:t>专业能力考核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二级综合评审时间</w:t>
            </w: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，</w:t>
            </w: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上机考试</w:t>
            </w:r>
          </w:p>
        </w:tc>
      </w:tr>
      <w:tr>
        <w:trPr>
          <w:trHeight w:val="1245" w:hRule="atLeast"/>
        </w:trPr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广告设计师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</w:t>
            </w:r>
            <w:r>
              <w:rPr/>
              <w:t>级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 xml:space="preserve">08:30-10:00  </w:t>
            </w:r>
            <w:r>
              <w:rPr/>
              <w:t>理论知识考试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3:00-17:00  </w:t>
            </w:r>
            <w:r>
              <w:rPr/>
              <w:t>专业能力考核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专业能力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上机考试</w:t>
            </w:r>
          </w:p>
        </w:tc>
      </w:tr>
      <w:tr>
        <w:trPr>
          <w:trHeight w:val="1065" w:hRule="atLeast"/>
        </w:trPr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企业文化师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-2</w:t>
            </w:r>
            <w:r>
              <w:rPr/>
              <w:t>级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 xml:space="preserve">08:30-10:00  </w:t>
            </w:r>
            <w:r>
              <w:rPr/>
              <w:t>理论知识考试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 xml:space="preserve">10:30-12:30  </w:t>
            </w:r>
            <w:r>
              <w:rPr/>
              <w:t>专业能力考核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4:00-15:30  </w:t>
            </w:r>
            <w:r>
              <w:rPr/>
              <w:t>二级综合评审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共营养师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级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08:30-10:00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理论知识考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10:30-12:30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能力考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综合评审时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10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08:00Z</dcterms:created>
  <dc:creator>Administrator</dc:creator>
  <dc:description/>
  <dc:language>en-US</dc:language>
  <cp:lastModifiedBy>Administrator</cp:lastModifiedBy>
  <dcterms:modified xsi:type="dcterms:W3CDTF">2015-11-06T05:3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