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贵州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卫生专业高级技术资格实践能力考试专业设置一览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25"/>
        <w:gridCol w:w="752"/>
        <w:gridCol w:w="1811"/>
        <w:gridCol w:w="752"/>
        <w:gridCol w:w="2344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9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拿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卫生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卫生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卫生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性疾病控制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9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病控制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医学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女保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复医学治疗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保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检验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化检验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媒生物控制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案信息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血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学技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内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头颈外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外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妇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儿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症医学　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护理　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微软用户</dc:creator>
  <dc:description/>
  <cp:keywords/>
  <dc:language>en-US</dc:language>
  <cp:lastModifiedBy>微软用户</cp:lastModifiedBy>
  <dcterms:modified xsi:type="dcterms:W3CDTF">2012-09-07T03:00:00Z</dcterms:modified>
  <cp:revision>4</cp:revision>
  <dc:subject/>
  <dc:title/>
</cp:coreProperties>
</file>