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7</w:t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年山东省省级继续医学教育项目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执行情况汇报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ind w:firstLine="24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填报单位（盖章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填报日期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6"/>
        <w:gridCol w:w="582"/>
        <w:gridCol w:w="551"/>
        <w:gridCol w:w="809"/>
        <w:gridCol w:w="283"/>
        <w:gridCol w:w="846"/>
        <w:gridCol w:w="1025"/>
        <w:gridCol w:w="911"/>
        <w:gridCol w:w="1274"/>
      </w:tblGrid>
      <w:tr>
        <w:trPr>
          <w:trHeight w:val="34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执行一般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举办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日期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班地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办单位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职称学历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分比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分比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授题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时</w:t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效果分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表于项目活动执行后与其他备案材料一并上报，作为申领证书的依据。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表一式两份，主办单位自存一份，报省继续医学教育中心一份。</w:t>
      </w:r>
    </w:p>
    <w:p>
      <w:pPr>
        <w:pStyle w:val="Normal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