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240" w:leader="none"/>
        </w:tabs>
        <w:spacing w:lineRule="exact" w:line="560"/>
        <w:ind w:right="34" w:hanging="0"/>
        <w:rPr>
          <w:rFonts w:ascii="黑体;SimHei" w:hAnsi="黑体;SimHei" w:eastAsia="黑体;SimHei"/>
          <w:color w:val="000000"/>
          <w:spacing w:val="-1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1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基层传统医学师承集中理论学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额分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3171825" cy="451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298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地  市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名额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西  安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咸  阳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宝  鸡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24" w:leader="none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渭  南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铜  川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延  安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榆  林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汉  中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安  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商  洛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杨  凌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韩  城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40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55.35pt;mso-wrap-distance-left:9pt;mso-wrap-distance-right:9pt;mso-wrap-distance-top:0pt;mso-wrap-distance-bottom:0pt;margin-top:8.5pt;mso-position-vertical-relative:text;margin-left:17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  <w:gridCol w:w="298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地  市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名额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西  安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咸  阳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宝  鸡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24" w:leader="none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渭  南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铜  川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延  安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榆  林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汉  中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安  康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商  洛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杨  凌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韩  城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40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医学全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在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线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提供</w:t>
      </w:r>
      <w:r>
        <w:rPr>
          <w:color w:val="000000"/>
          <w:szCs w:val="18"/>
        </w:rPr>
        <w:t xml:space="preserve">. </w:t>
      </w:r>
      <w:hyperlink r:id="rId2">
        <w:r>
          <w:rPr>
            <w:rStyle w:val="InternetLink"/>
            <w:sz w:val="21"/>
          </w:rPr>
          <w:t>www.med126.com</w:t>
        </w:r>
      </w:hyperlink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9240" w:leader="none"/>
        </w:tabs>
        <w:spacing w:lineRule="exact" w:line="520"/>
        <w:ind w:right="454" w:hanging="0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36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3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4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0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ed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5-10T09:1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