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省住院医师规范化培训注册登记表（     年度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单位（盖章）：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http://www.med126.com</w:t>
        </w:r>
      </w:hyperlink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90"/>
        <w:gridCol w:w="679"/>
        <w:gridCol w:w="1060"/>
        <w:gridCol w:w="2213"/>
        <w:gridCol w:w="1440"/>
        <w:gridCol w:w="1084"/>
        <w:gridCol w:w="1688"/>
        <w:gridCol w:w="1085"/>
        <w:gridCol w:w="1688"/>
        <w:gridCol w:w="138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单位人或社会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参加培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专科和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注册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全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线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有工作单位的在职人员须填写原工作单位、职务或职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已被本单位聘用的学员注明“单位人”，无工作单位或外单位的学员注明“社会人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由省卫生厅进行注册登记后统一编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2:00Z</dcterms:created>
  <dc:creator>why</dc:creator>
  <dc:description/>
  <cp:keywords/>
  <dc:language>en-US</dc:language>
  <cp:lastModifiedBy>微软用户</cp:lastModifiedBy>
  <dcterms:modified xsi:type="dcterms:W3CDTF">2013-06-07T03:10:00Z</dcterms:modified>
  <cp:revision>3</cp:revision>
  <dc:subject/>
  <dc:title>                                      编号：</dc:title>
</cp:coreProperties>
</file>