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广东省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住院医师规范化培训学员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092"/>
        <w:gridCol w:w="1260"/>
        <w:gridCol w:w="385"/>
        <w:gridCol w:w="158"/>
        <w:gridCol w:w="1019"/>
        <w:gridCol w:w="121"/>
        <w:gridCol w:w="1784"/>
      </w:tblGrid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    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  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婚姻状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    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既往病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    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5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资格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执业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应届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    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    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它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受奖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明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</w:t>
            </w: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发表论文情况（另附页说明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就读学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签名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textAlignment w:val="auto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年</w:t>
            </w: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签名（盖章）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4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5:27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